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以后发布公告招录的乡镇公务员，以及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届以后分配到乡镇工作的选调生，在乡镇的最低服务年限为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简称“政法体改生”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4.2018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以后新录用选调生，到村任职时间未满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的不得参加公开遴选（考调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乡镇党政正职任期不满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的，报考时需报经市（州）党委组织部审批同意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对存在达到服务年限前违规调离（含提拔担任领导职务）或违规借调情形的，在处理整改前资格审查不通过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计算本级机关工作时间时，市（州）、县（市、区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本机关工作时间以正式任职时间（含试用期）计算，在本机关借调工作的时间不能计算在内。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年度考核”是指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的年度考核，如截至目前尚未完成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年度考核工作的，可暂按称职来把握，最终以实际考核结果为准。如进入公务员队伍时间不足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color w:val="auto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直机关公开遴选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（考调）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涉及有关具体情况的把握和特殊情况的处理等未尽事宜，可直接电</w:t>
      </w:r>
      <w:bookmarkStart w:id="0" w:name="_GoBack"/>
      <w:bookmarkEnd w:id="0"/>
      <w:r>
        <w:rPr>
          <w:rFonts w:ascii="Times New Roman" w:hAnsi="Times New Roman" w:cs="Times New Roman" w:eastAsia="方正仿宋_GBK"/>
          <w:b/>
          <w:sz w:val="32"/>
          <w:szCs w:val="32"/>
        </w:rPr>
        <w:t>话咨询遴选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（考调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7:00Z</dcterms:created>
  <dc:creator>John</dc:creator>
  <dc:description/>
  <dc:language>en-US</dc:language>
  <cp:lastModifiedBy>user</cp:lastModifiedBy>
  <cp:lastPrinted>2025-06-17T16:53:00Z</cp:lastPrinted>
  <dcterms:modified xsi:type="dcterms:W3CDTF">2025-06-17T10:1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D0A9BF39C03F650A2468BF5E8342</vt:lpwstr>
  </property>
  <property fmtid="{D5CDD505-2E9C-101B-9397-08002B2CF9AE}" pid="3" name="KSOProductBuildVer">
    <vt:lpwstr>2052-11.8.2.1131</vt:lpwstr>
  </property>
</Properties>
</file>